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Illegal Logging and the TTF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at can TTF do for TTF member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(Forest Forever Board Meeting, 26th November 2002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TTF's Main Concer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w to ensure no illegal timber get into the UK supply cha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. Practical measures to tackle this (integrate with purchasing policy review)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Supplier agreemen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Supplier assessments - standard questions, independent verifi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Getting quality information on illegal logging, e.g. published lists of sanctioned companies - website information, agent buyers in country, etc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Encourage suppliers to form producer groups - use other organisations to help, as service providers, e.g. TFT, WWF, SGS, etc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Know the law (see TTF country profiles below, plus DEFRA's CPE)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. Services TTF could provide to memb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 xml:space="preserve">1. Workshop in January - presentations from TFT, WWF, SGS,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2. Country Profiles (big countries - Indonesia, Brazil, Cameroon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Trade focused (more concise than old one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Minimum requirement for legalit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</w:t>
      </w:r>
      <w:r>
        <w:rPr>
          <w:rFonts w:cs="Lucida Grande" w:ascii="Lucida Grande" w:hAnsi="Lucida Grande"/>
          <w:color w:val="000000"/>
          <w:sz w:val="26"/>
        </w:rPr>
        <w:t>o Orig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</w:t>
      </w:r>
      <w:r>
        <w:rPr>
          <w:rFonts w:cs="Lucida Grande" w:ascii="Lucida Grande" w:hAnsi="Lucida Grande"/>
          <w:color w:val="000000"/>
          <w:sz w:val="26"/>
        </w:rPr>
        <w:t>o Ownershi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</w:t>
      </w:r>
      <w:r>
        <w:rPr>
          <w:rFonts w:cs="Lucida Grande" w:ascii="Lucida Grande" w:hAnsi="Lucida Grande"/>
          <w:color w:val="000000"/>
          <w:sz w:val="26"/>
        </w:rPr>
        <w:t>o Taxes pai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</w:t>
      </w:r>
      <w:r>
        <w:rPr>
          <w:rFonts w:cs="Lucida Grande" w:ascii="Lucida Grande" w:hAnsi="Lucida Grande"/>
          <w:color w:val="000000"/>
          <w:sz w:val="26"/>
        </w:rPr>
        <w:t xml:space="preserve">o Documentation required - e.g. Ivory Coast case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Who regulat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Main requirements of the law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Main NGO's, other actors, sources of inform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Policy processes and general direction/trend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Certifi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Service Providers e.g. TFT, Imaflora, Imazon, LEI, etc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Revise Annual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Seek DFID grant to fund first 3 country studies (?Indonesia, Cameroon, Brazil?)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3.   General briefing on illegal logg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See abov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CS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Certification and verification of legality - current thinking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4.  Policy dialogu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DEFRA timber procurement proces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Indonesia Action Pl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EU process - Communication and regulation, other federations in Europ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NGO's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5.  Contrac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Examine standard TTF contracts and ensure consistency with Conduct Assurance Scheme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6.  Public Affai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Good news stories showing UK leadershi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Wood.for Good message - fine tune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7.  Researc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Ensure TTF is up-to-date and fully informed on issues and processes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8.  Website page on illegal logg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Hotlink to RI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Updates on Country Profiles, processes, etc.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9.  Legal advice on illegal logg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Environmental lawyer at BPE (see 5 above)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Group cases against TTF member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War chest for campaigns or suits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10.  Timber Statistic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* More accurate breakdown by country, tropical/temperate, etc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Conclus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f TTF Forest Forever Board agree this approach, then we will consult with the full membership through Focus and the Websit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ta Rugge and Andy Roby, 25th November 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04:00Z</dcterms:created>
  <dc:creator>Gunther  Hentschel</dc:creator>
  <dc:description/>
  <dc:language>en-US</dc:language>
  <cp:lastModifiedBy>Gunther  Hentschel</cp:lastModifiedBy>
  <dcterms:modified xsi:type="dcterms:W3CDTF">2006-03-21T20:04:00Z</dcterms:modified>
  <cp:revision>1</cp:revision>
  <dc:subject/>
  <dc:title>Illegal Logging and the TTF</dc:title>
</cp:coreProperties>
</file>