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Position Paper on EU Illegal Logging Action Plan</w:t>
      </w:r>
    </w:p>
    <w:p>
      <w:pPr>
        <w:pStyle w:val="Normal"/>
        <w:rPr>
          <w:rFonts w:ascii="Lucida Grande" w:hAnsi="Lucida Grande" w:cs="Lucida Grande"/>
          <w:b/>
          <w:b/>
          <w:color w:val="000000"/>
          <w:sz w:val="26"/>
        </w:rPr>
      </w:pPr>
      <w:r>
        <w:rPr>
          <w:rFonts w:cs="Lucida Grande" w:ascii="Lucida Grande" w:hAnsi="Lucida Grande"/>
          <w:b/>
          <w:color w:val="000000"/>
          <w:sz w:val="26"/>
        </w:rPr>
        <w:t>27th June 2003</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The UK Trade and Illegal Logging</w:t>
      </w:r>
    </w:p>
    <w:p>
      <w:pPr>
        <w:pStyle w:val="Normal"/>
        <w:rPr>
          <w:rFonts w:ascii="Lucida Grande" w:hAnsi="Lucida Grande" w:cs="Lucida Grande"/>
          <w:color w:val="000000"/>
          <w:sz w:val="26"/>
        </w:rPr>
      </w:pPr>
      <w:r>
        <w:rPr>
          <w:rFonts w:cs="Lucida Grande" w:ascii="Lucida Grande" w:hAnsi="Lucida Grande"/>
          <w:color w:val="000000"/>
          <w:sz w:val="26"/>
        </w:rPr>
        <w:t>The UK timber trade is primarily of temperate origin and softwood or coniferous. In 2001 we imported over 11.5 million m3 of timber and sheet material making the UK the third biggest net importer of timber after China and Japan. However the vast majority of this trade was in temperate softwood (65.2%) - only 6.7% was tropical in origin of which 5.4% was hardwood plywood and 1.3% was solid timber. In EU terms the UK accounts for around 12% of all tropical hardwood imports into the EU compared to 20% for softwoods impor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hough illegal logging has focused on the tropics there are concerns about timber from temperate sources, notably the former Soviet Union. UK trade from such sources is low relative to Scandinavia and North America but in volume terms is more substantial than tropical sources – imports from Russia are currently around 1 million m3 per y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vertheless the UK Timber Trade Federation has accepted that it has a role to play in combating illegal log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TTF Policy on Illegal Logging and Forest Management</w:t>
      </w:r>
    </w:p>
    <w:p>
      <w:pPr>
        <w:pStyle w:val="Normal"/>
        <w:rPr>
          <w:rFonts w:ascii="Lucida Grande" w:hAnsi="Lucida Grande" w:cs="Lucida Grande"/>
          <w:color w:val="000000"/>
          <w:sz w:val="26"/>
        </w:rPr>
      </w:pPr>
      <w:r>
        <w:rPr>
          <w:rFonts w:cs="Lucida Grande" w:ascii="Lucida Grande" w:hAnsi="Lucida Grande"/>
          <w:color w:val="000000"/>
          <w:sz w:val="26"/>
        </w:rPr>
        <w:t>TTF members are committed to sourcing their timber and timber products from legal and well-managed forests. TTF members unreservedly condemn illegal logging practices and commit themselves to working with suppliers and other stakeholders towards their complete elimin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TF is therefore generally supportive of the Action Plan and has itself undertaken a number of measures in response to the problem of illegal logging, notab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 Code of Conduct covering all members, including significant sanctions and an independent arbitration process, that commits members to sourcing timber from legal and well managed forest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n Environmental Purchasing Policy that, when revised, will include independent audit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establishment of a buyers group for Indonesia committed to sourcing independently audited legal timber through programmes of continuous improvement with suppli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rafting of guidelines for UK traders seeking to source legal timber from Cameroon, as a pilot for other countri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 study on Corporate Social Responsibility in the UK Timber Trade to develop practical ways of mainstreaming environmental concerns in timber trade practice and make a business case for trade to tackle illegal logg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Engagement in the FLEG(T) processes in Europe, Asia and Afric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TF members also recognize that the independent certification of forests and the process chain is the most useful tool in providing assurances that the timber they deal in comes from legal and well-managed fores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TTF Analysis and comments on the Action Plan</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General Comments</w:t>
      </w:r>
    </w:p>
    <w:p>
      <w:pPr>
        <w:pStyle w:val="Normal"/>
        <w:rPr>
          <w:rFonts w:ascii="Lucida Grande" w:hAnsi="Lucida Grande" w:cs="Lucida Grande"/>
          <w:color w:val="000000"/>
          <w:sz w:val="26"/>
        </w:rPr>
      </w:pPr>
      <w:r>
        <w:rPr>
          <w:rFonts w:cs="Lucida Grande" w:ascii="Lucida Grande" w:hAnsi="Lucida Grande"/>
          <w:color w:val="000000"/>
          <w:sz w:val="26"/>
        </w:rPr>
        <w:t>The overall analysis of illegal logging is good and it is correct to mention that the problem is at both ends of the supply chain. However there are deep seemingly intractable underlying problems in some producer countries that need to be addressed, such as the gross imbalance between installed capacity and sustainable forest production in Indonesia’s debt-ridden forest industry. What can the Action Plan do about 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ction Plan is also strong on concepts but vague on implementation – we feel very concerned that problems with some of the concepts will only emerge once details have been worked out (e.g. the voluntary licensing scheme below). The TTF asks that the EC ensure it consults systematically and thoroughly with industry during the drafting any regul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Boycott v. Engagement</w:t>
      </w:r>
    </w:p>
    <w:p>
      <w:pPr>
        <w:pStyle w:val="Normal"/>
        <w:rPr>
          <w:rFonts w:ascii="Lucida Grande" w:hAnsi="Lucida Grande" w:cs="Lucida Grande"/>
          <w:color w:val="000000"/>
          <w:sz w:val="26"/>
        </w:rPr>
      </w:pPr>
      <w:r>
        <w:rPr>
          <w:rFonts w:cs="Lucida Grande" w:ascii="Lucida Grande" w:hAnsi="Lucida Grande"/>
          <w:color w:val="000000"/>
          <w:sz w:val="26"/>
        </w:rPr>
        <w:t>The EC is right to dismiss import bans at this stage and to promote engagement and voluntary arrangements. Some activists have been calling for boycotts of timber from some countries – it would be useful if the Action Plan explicitly stated its overall support for the positive role of trade in development and that it can help tackle illegal log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Product focus</w:t>
      </w:r>
    </w:p>
    <w:p>
      <w:pPr>
        <w:pStyle w:val="Normal"/>
        <w:rPr>
          <w:rFonts w:ascii="Lucida Grande" w:hAnsi="Lucida Grande" w:cs="Lucida Grande"/>
          <w:color w:val="000000"/>
          <w:sz w:val="26"/>
        </w:rPr>
      </w:pPr>
      <w:r>
        <w:rPr>
          <w:rFonts w:cs="Lucida Grande" w:ascii="Lucida Grande" w:hAnsi="Lucida Grande"/>
          <w:color w:val="000000"/>
          <w:sz w:val="26"/>
        </w:rPr>
        <w:t>The initial focus on round and sawntimber is sensible – manufactured products are more difficult to trace. The TTF is, nevertheless, working on some voluntary approaches to the plywood industry in Indonesia which may be applicable elsewhere. The pulp and paper industry should also be looked at – their supply chains are often less convoluted and fragmented and, at least in tropical rainforest, logging tends to be more intense than the timber indust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Timber v. Other Materials</w:t>
      </w:r>
    </w:p>
    <w:p>
      <w:pPr>
        <w:pStyle w:val="Normal"/>
        <w:rPr>
          <w:rFonts w:ascii="Lucida Grande" w:hAnsi="Lucida Grande" w:cs="Lucida Grande"/>
          <w:color w:val="000000"/>
          <w:sz w:val="26"/>
        </w:rPr>
      </w:pPr>
      <w:r>
        <w:rPr>
          <w:rFonts w:cs="Lucida Grande" w:ascii="Lucida Grande" w:hAnsi="Lucida Grande"/>
          <w:color w:val="000000"/>
          <w:sz w:val="26"/>
        </w:rPr>
        <w:t>The TTF is concerned that the focus on the negative sides of timber may discriminate against timber as a building material in favour of less sustainable materials such as the brick and block industry, steel or plastics. It would be contrary to EC policy on sustainable development if a renewable resource like timber were to be discriminated against in favour of non-renewable materials such as cement and miner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Voluntary v. Regulation</w:t>
      </w:r>
    </w:p>
    <w:p>
      <w:pPr>
        <w:pStyle w:val="Normal"/>
        <w:rPr>
          <w:rFonts w:ascii="Lucida Grande" w:hAnsi="Lucida Grande" w:cs="Lucida Grande"/>
          <w:color w:val="000000"/>
          <w:sz w:val="26"/>
        </w:rPr>
      </w:pPr>
      <w:r>
        <w:rPr>
          <w:rFonts w:cs="Lucida Grande" w:ascii="Lucida Grande" w:hAnsi="Lucida Grande"/>
          <w:color w:val="000000"/>
          <w:sz w:val="26"/>
        </w:rPr>
        <w:t>The Action Plan does put a lot of emphasis on government action, which will inevitably be slow and in some cases too late to save the forests. TTF favours a voluntary approach which is embedded in the market mechanism – government can help this best through that market mechanism; it can offer incentives such as access to government markets for legal and sustainable tim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Procurement Policy</w:t>
      </w:r>
    </w:p>
    <w:p>
      <w:pPr>
        <w:pStyle w:val="Normal"/>
        <w:rPr>
          <w:rFonts w:ascii="Lucida Grande" w:hAnsi="Lucida Grande" w:cs="Lucida Grande"/>
          <w:color w:val="000000"/>
          <w:sz w:val="26"/>
        </w:rPr>
      </w:pPr>
      <w:r>
        <w:rPr>
          <w:rFonts w:cs="Lucida Grande" w:ascii="Lucida Grande" w:hAnsi="Lucida Grande"/>
          <w:color w:val="000000"/>
          <w:sz w:val="26"/>
        </w:rPr>
        <w:t>Government procurement policy in the UK has already sent strong market signals to the UK trade and provides real incentives for a voluntary market-led approach. Precise definitions and working details remain unclear, however, and need to be pragmatic and non-discriminatory to avoid erecting trade barriers to timber. They also need to be integrated with timber traders own supply chain management poli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3rd party audits</w:t>
      </w:r>
    </w:p>
    <w:p>
      <w:pPr>
        <w:pStyle w:val="Normal"/>
        <w:rPr>
          <w:rFonts w:ascii="Lucida Grande" w:hAnsi="Lucida Grande" w:cs="Lucida Grande"/>
          <w:color w:val="000000"/>
          <w:sz w:val="26"/>
        </w:rPr>
      </w:pPr>
      <w:r>
        <w:rPr>
          <w:rFonts w:cs="Lucida Grande" w:ascii="Lucida Grande" w:hAnsi="Lucida Grande"/>
          <w:color w:val="000000"/>
          <w:sz w:val="26"/>
        </w:rPr>
        <w:t>A key approach for the TTF Indonesian Buyers Group is 3rd party auditing of mills and their supply chains. This is a powerful approach because it does not need government intervention to function – it is purely market-led. If sensibly designed it means traders can act together as a group (by adopted the same audit standards and accreditation of auditors) yet still retain their independence for making commercial decisions. It belays suspicions of cartel-like behaviour which have bedeviled some industry initiatives. See attached Action Plan for more detail on this appro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But who will meet the initial costs?</w:t>
      </w:r>
    </w:p>
    <w:p>
      <w:pPr>
        <w:pStyle w:val="Normal"/>
        <w:rPr>
          <w:rFonts w:ascii="Lucida Grande" w:hAnsi="Lucida Grande" w:cs="Lucida Grande"/>
          <w:color w:val="000000"/>
          <w:sz w:val="26"/>
        </w:rPr>
      </w:pPr>
      <w:r>
        <w:rPr>
          <w:rFonts w:cs="Lucida Grande" w:ascii="Lucida Grande" w:hAnsi="Lucida Grande"/>
          <w:color w:val="000000"/>
          <w:sz w:val="26"/>
        </w:rPr>
        <w:t>The initial cost of setting up and implementing supply chain management systems are excessive and represent a real barrier to the voluntary approach. As things stand audited legal timber will be too expensive in the market place. Public-private partnerships (with quick and efficient implementation mechanisms) are desperately needed to initiate chain of custody and auditing schemes. Technical expertise in forest and mill chain of custody, auditing protocols and forest regulation is the main requirement at pres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The EU Licensing Scheme</w:t>
      </w:r>
    </w:p>
    <w:p>
      <w:pPr>
        <w:pStyle w:val="Normal"/>
        <w:rPr>
          <w:rFonts w:ascii="Lucida Grande" w:hAnsi="Lucida Grande" w:cs="Lucida Grande"/>
          <w:color w:val="000000"/>
          <w:sz w:val="26"/>
        </w:rPr>
      </w:pPr>
      <w:r>
        <w:rPr>
          <w:rFonts w:cs="Lucida Grande" w:ascii="Lucida Grande" w:hAnsi="Lucida Grande"/>
          <w:color w:val="000000"/>
          <w:sz w:val="26"/>
        </w:rPr>
        <w:t>TTF is concerned about time delays, implementation problems and general bureaucracy of such a system. It is good to have standards customized for each producer country such a system will inevitably discriminate between countries adhering to the scheme. There is therefore a need to undertake detailed feasibility studies to see if this scheme will work in practice – we are not convinced that the ERM Study has made the case adequately for such a sche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Defining Credibility</w:t>
      </w:r>
    </w:p>
    <w:p>
      <w:pPr>
        <w:pStyle w:val="Normal"/>
        <w:rPr>
          <w:rFonts w:ascii="Lucida Grande" w:hAnsi="Lucida Grande" w:cs="Lucida Grande"/>
          <w:color w:val="000000"/>
          <w:sz w:val="26"/>
        </w:rPr>
      </w:pPr>
      <w:r>
        <w:rPr>
          <w:rFonts w:cs="Lucida Grande" w:ascii="Lucida Grande" w:hAnsi="Lucida Grande"/>
          <w:color w:val="000000"/>
          <w:sz w:val="26"/>
        </w:rPr>
        <w:t>TTF members are seeking credible schemes, but the definition of “credible” (see Box 2, page 13) needs a lot of thought and bears high risks. What is the level of support from civil society that will provide sufficient credibility? Although government bodies might approve of some schemes, many civil society organizations may never openly support schemes which effectively allows companies to log ancient forest. Greenpeace was recently voted the 5th most trustworthy organization in the world yet it is opposed to logging of primary forest. Is this not an intractable problem? What does the EC propose to do about getting them on bo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Bringing the Full Weight of the EC to bear</w:t>
      </w:r>
    </w:p>
    <w:p>
      <w:pPr>
        <w:pStyle w:val="Normal"/>
        <w:rPr>
          <w:rFonts w:ascii="Lucida Grande" w:hAnsi="Lucida Grande" w:cs="Lucida Grande"/>
          <w:color w:val="000000"/>
          <w:sz w:val="26"/>
        </w:rPr>
      </w:pPr>
      <w:r>
        <w:rPr>
          <w:rFonts w:cs="Lucida Grande" w:ascii="Lucida Grande" w:hAnsi="Lucida Grande"/>
          <w:color w:val="000000"/>
          <w:sz w:val="26"/>
        </w:rPr>
        <w:t>The Commission rightly emphasizes the need to introduce illegal logging issues into its other aid and trade negotiations and so ensure it exploits all its “competencies” effectively. However, this is easier said than done when the debate is at a high level and involves other vested interests. High level debt negotiations, for instance, have rarely touched on the sustainability of natural resources, but rather on whether countries can afford to pay back the interest and capital on the loan. How will the EC ensure that it uses its direct funds and indirect lobbying power to support, for instance in Indonesia, the downsizing of forest industry in line with the sustainable yield from the for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Resourcing the Action Plan</w:t>
      </w:r>
    </w:p>
    <w:p>
      <w:pPr>
        <w:pStyle w:val="Normal"/>
        <w:rPr>
          <w:rFonts w:ascii="Lucida Grande" w:hAnsi="Lucida Grande" w:cs="Lucida Grande"/>
          <w:color w:val="000000"/>
          <w:sz w:val="26"/>
        </w:rPr>
      </w:pPr>
      <w:r>
        <w:rPr>
          <w:rFonts w:cs="Lucida Grande" w:ascii="Lucida Grande" w:hAnsi="Lucida Grande"/>
          <w:color w:val="000000"/>
          <w:sz w:val="26"/>
        </w:rPr>
        <w:t>There is a lot of work entailed in this action plan. We are seriously concerned about the EC’s capacity to make it all ha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Further Action by TTF</w:t>
      </w:r>
    </w:p>
    <w:p>
      <w:pPr>
        <w:pStyle w:val="Normal"/>
        <w:rPr>
          <w:rFonts w:ascii="Lucida Grande" w:hAnsi="Lucida Grande" w:cs="Lucida Grande"/>
          <w:color w:val="000000"/>
          <w:sz w:val="26"/>
        </w:rPr>
      </w:pPr>
      <w:r>
        <w:rPr>
          <w:rFonts w:cs="Lucida Grande" w:ascii="Lucida Grande" w:hAnsi="Lucida Grande"/>
          <w:color w:val="000000"/>
          <w:sz w:val="26"/>
        </w:rPr>
        <w:t>1. The TTF would be pleased to share its experience on the TTF Code of Conduct, Purchasing Policy, Indonesia Buyers Group and other Corporate Social Responsibility policies.</w:t>
      </w:r>
    </w:p>
    <w:p>
      <w:pPr>
        <w:pStyle w:val="Normal"/>
        <w:rPr>
          <w:rFonts w:ascii="Lucida Grande" w:hAnsi="Lucida Grande" w:cs="Lucida Grande"/>
          <w:color w:val="000000"/>
          <w:sz w:val="26"/>
        </w:rPr>
      </w:pPr>
      <w:r>
        <w:rPr>
          <w:rFonts w:cs="Lucida Grande" w:ascii="Lucida Grande" w:hAnsi="Lucida Grande"/>
          <w:color w:val="000000"/>
          <w:sz w:val="26"/>
        </w:rPr>
        <w:t>2. We are also keen to integrate our purchasing policies with standards adopted for government procurement policies.</w:t>
      </w:r>
    </w:p>
    <w:p>
      <w:pPr>
        <w:pStyle w:val="Normal"/>
        <w:rPr>
          <w:rFonts w:ascii="Lucida Grande" w:hAnsi="Lucida Grande" w:cs="Lucida Grande"/>
          <w:color w:val="000000"/>
          <w:sz w:val="26"/>
        </w:rPr>
      </w:pPr>
      <w:r>
        <w:rPr>
          <w:rFonts w:cs="Lucida Grande" w:ascii="Lucida Grande" w:hAnsi="Lucida Grande"/>
          <w:color w:val="000000"/>
          <w:sz w:val="26"/>
        </w:rPr>
        <w:t>3. Above all we wish to be consulted at every step of the Action Plan to ensure that measures and incentives do not erect barriers to timber trade or put an insupportable burden on the timber trade. Instead policies and measures should recognise the legitimacy of this trade and its practical constraints, and supports market-based mechanisms and producer country reforms as much as possible to address the problem of illegal log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nex: Indonesia Buyers Gro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urcing Legal Timber from Indonesia</w:t>
      </w:r>
    </w:p>
    <w:p>
      <w:pPr>
        <w:pStyle w:val="Normal"/>
        <w:rPr>
          <w:rFonts w:ascii="Lucida Grande" w:hAnsi="Lucida Grande" w:cs="Lucida Grande"/>
          <w:color w:val="000000"/>
          <w:sz w:val="26"/>
        </w:rPr>
      </w:pPr>
      <w:r>
        <w:rPr>
          <w:rFonts w:cs="Lucida Grande" w:ascii="Lucida Grande" w:hAnsi="Lucida Grande"/>
          <w:color w:val="000000"/>
          <w:sz w:val="26"/>
        </w:rPr>
        <w:t>Summary and Action Points of TTF Meeting on 4th June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Summary</w:t>
      </w:r>
    </w:p>
    <w:p>
      <w:pPr>
        <w:pStyle w:val="Normal"/>
        <w:rPr>
          <w:rFonts w:ascii="Lucida Grande" w:hAnsi="Lucida Grande" w:cs="Lucida Grande"/>
          <w:color w:val="000000"/>
          <w:sz w:val="26"/>
        </w:rPr>
      </w:pPr>
      <w:r>
        <w:rPr>
          <w:rFonts w:cs="Lucida Grande" w:ascii="Lucida Grande" w:hAnsi="Lucida Grande"/>
          <w:color w:val="000000"/>
          <w:sz w:val="26"/>
        </w:rPr>
        <w:t>TTF organised a meeting of UK buyers of Indonesian timber which was attended by 22 traders from 17 companies, 10 speakers and 16 guests from a wide range of organisations including the Indonesian Ministry of Forestry, DFID, TNC, WWF, TFT, Proforest, EIA, Telepak, and Greenpeace. APKINDO was invited but could not attend. Presentations will be available on the TTF website shortly and a full account of the meeting will be in published in Focus in August. The TTF is extremely grateful to DFID for funding the participation of key Indonesia-based particip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the presentations made it is clearly difficult for UK traders to know whether they have credible evidence of legality of timber from Indonesia based on the existing systems of checks and control. However, with the initiatives underway (BRIKK, MoF inspections, etc.) and current commitment of key stakeholders to work together in partnership, it is also not the best time to walk away from Indonesia – these forests are too important for that. A clear course of action has emerged for the UK timber trade, in spite of the turbulence of a decentralising, democratising government, and a restructuring forest industry in Indone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mmediate objective of this work is to secure third party audited legal timber for the UK market, but the ultimate objective is to get certified sustainable timber. The way to achieve this is by establishing a common procurement policy for the buying group, consisting of auditing procedures for third party verification of lega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ry mill in Indonesia is facing difficulties obtaining verified legal timber – some are sourcing mainly from the open market and relying on official documents as proof of legality – others are sourcing logs mainly from their own concessions. The approach preferred by the UK timber trade is to purchase from mills that can effectively separate streams of known, legal timber from unknown and potentially illegal timber, through certified chain of custody systems, and to work closely with those mills to eventually eliminate all timber of unknown or dubious origin from their oper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ulk of the UK trade from Indonesia is in plywood. Mouldings and door blanks are also traded but in smaller volumes from more fragmented supply chains. To simplify matters at the outset it has been decided to pilot work on plywood mills, initially, and consider other products in Indonesia later . Indeed to be consistent it was strongly felt that the same procurement policies should apply to all contentious sources. It was also felt necessary to encourage similar procurement policies in other sensitive markets, such as the rest of the European Union and the United States, and so combine responsible buying power, and minimise the undermining effect of “environment dumping” of cheaper illegal tim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ollowing action points were established during the closed trade only session of the meeting. They were drafted by TTF and put out for consultation after the meeting. The following action plan has accommodated, as far as possible, comments from the 9 companies that replied. There will be a chance for further discussion of these points at the next meeting of the Indonesia Buyers Group on the 7th July at 1.00 pm at the Mark Mason Hall, St James Street, London (buffet lunch at 12.30 pm), but the TTF will be acting on the following plan for the time be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xpected Resul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Identify the mills most likely to reach sustainability at some point in the future and so meet UK market needs in terms of legality in the short term, and certified sustainable timber (FSC or equivalent) in the long term</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Develop a common procurement policy, piloted in Indonesia, that establishes standards for 3rd party auditing by individual members of their supply chains, and a time frame for a step-wise approach to full certifica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TF Indonesian group adopts the same procurement policy, including monitoring arrangements, for all timber purchases from Indone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ion Points:</w:t>
      </w:r>
    </w:p>
    <w:p>
      <w:pPr>
        <w:pStyle w:val="Normal"/>
        <w:rPr>
          <w:rFonts w:ascii="Lucida Grande" w:hAnsi="Lucida Grande" w:cs="Lucida Grande"/>
          <w:color w:val="000000"/>
          <w:sz w:val="26"/>
        </w:rPr>
      </w:pPr>
      <w:r>
        <w:rPr>
          <w:rFonts w:cs="Lucida Grande" w:ascii="Lucida Grande" w:hAnsi="Lucida Grande"/>
          <w:color w:val="000000"/>
          <w:sz w:val="26"/>
        </w:rPr>
        <w:t>1. Consult further with TTF members on the mills supplying UK and draw up a shortlist, including new ones that might be able to supply UK market (TTF)</w:t>
      </w:r>
    </w:p>
    <w:p>
      <w:pPr>
        <w:pStyle w:val="Normal"/>
        <w:rPr>
          <w:rFonts w:ascii="Lucida Grande" w:hAnsi="Lucida Grande" w:cs="Lucida Grande"/>
          <w:color w:val="000000"/>
          <w:sz w:val="26"/>
        </w:rPr>
      </w:pPr>
      <w:r>
        <w:rPr>
          <w:rFonts w:cs="Lucida Grande" w:ascii="Lucida Grande" w:hAnsi="Lucida Grande"/>
          <w:color w:val="000000"/>
          <w:sz w:val="26"/>
        </w:rPr>
        <w:t>2. Ask absent TTF members trading with Indonesia to join Indonesia group (TTF Members)</w:t>
      </w:r>
    </w:p>
    <w:p>
      <w:pPr>
        <w:pStyle w:val="Normal"/>
        <w:rPr>
          <w:rFonts w:ascii="Lucida Grande" w:hAnsi="Lucida Grande" w:cs="Lucida Grande"/>
          <w:color w:val="000000"/>
          <w:sz w:val="26"/>
        </w:rPr>
      </w:pPr>
      <w:r>
        <w:rPr>
          <w:rFonts w:cs="Lucida Grande" w:ascii="Lucida Grande" w:hAnsi="Lucida Grande"/>
          <w:color w:val="000000"/>
          <w:sz w:val="26"/>
        </w:rPr>
        <w:t>3. Write to major Indonesian mills supplying the UK market (copied to APKINDO, APHI and ISA) describing the evolving UK market and the TTF approach (scoping, setting targets, step-wise) (TTF).</w:t>
      </w:r>
    </w:p>
    <w:p>
      <w:pPr>
        <w:pStyle w:val="Normal"/>
        <w:rPr>
          <w:rFonts w:ascii="Lucida Grande" w:hAnsi="Lucida Grande" w:cs="Lucida Grande"/>
          <w:color w:val="000000"/>
          <w:sz w:val="26"/>
        </w:rPr>
      </w:pPr>
      <w:r>
        <w:rPr>
          <w:rFonts w:cs="Lucida Grande" w:ascii="Lucida Grande" w:hAnsi="Lucida Grande"/>
          <w:color w:val="000000"/>
          <w:sz w:val="26"/>
        </w:rPr>
        <w:t>4. Write to APKINDO and MoF for more information on BRIK</w:t>
      </w:r>
    </w:p>
    <w:p>
      <w:pPr>
        <w:pStyle w:val="Normal"/>
        <w:rPr>
          <w:rFonts w:ascii="Lucida Grande" w:hAnsi="Lucida Grande" w:cs="Lucida Grande"/>
          <w:color w:val="000000"/>
          <w:sz w:val="26"/>
        </w:rPr>
      </w:pPr>
      <w:r>
        <w:rPr>
          <w:rFonts w:cs="Lucida Grande" w:ascii="Lucida Grande" w:hAnsi="Lucida Grande"/>
          <w:color w:val="000000"/>
          <w:sz w:val="26"/>
        </w:rPr>
        <w:t>5. Scoping / pre-inspection stu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end out a tender looking at the current state of legality of existing and potential mills (up to 10), and explore the feasibility of a common auditing framework for basic legality verification (TTF).</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Report back to members and get scoping study funded within 90 days (TTF and memb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study would also scope out financing mechanisms and time frames in a stepwise approach, and use experiences from other trade-based initiatives (e.g. Home Depot, B&amp;Q, Travis Perki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The study will develop a set of options for trade action that will produced the expect results above, for review and agreement by the TTF group.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Work with TFT on finalising a buyer power study to explore the leverage of the UK trade and what other strategies would be needed to bring responsible purchasing power to bear on Indonesia.</w:t>
      </w:r>
    </w:p>
    <w:p>
      <w:pPr>
        <w:pStyle w:val="Normal"/>
        <w:rPr>
          <w:rFonts w:ascii="Lucida Grande" w:hAnsi="Lucida Grande" w:cs="Lucida Grande"/>
          <w:color w:val="000000"/>
          <w:sz w:val="26"/>
        </w:rPr>
      </w:pPr>
      <w:r>
        <w:rPr>
          <w:rFonts w:cs="Lucida Grande" w:ascii="Lucida Grande" w:hAnsi="Lucida Grande"/>
          <w:color w:val="000000"/>
          <w:sz w:val="26"/>
        </w:rPr>
        <w:t>7. Convene another meeting of UK Indonesian Buyers (now fixed on 7th July 2003) with the process to be managed as a stand-alone project rather than as a new TTF structure. Members should come ready to report on any action taken and provide further thoughts and ideas.</w:t>
      </w:r>
    </w:p>
    <w:p>
      <w:pPr>
        <w:pStyle w:val="Normal"/>
        <w:rPr>
          <w:rFonts w:ascii="Lucida Grande" w:hAnsi="Lucida Grande" w:cs="Lucida Grande"/>
          <w:color w:val="000000"/>
          <w:sz w:val="26"/>
        </w:rPr>
      </w:pPr>
      <w:r>
        <w:rPr>
          <w:rFonts w:cs="Lucida Grande" w:ascii="Lucida Grande" w:hAnsi="Lucida Grande"/>
          <w:color w:val="000000"/>
          <w:sz w:val="26"/>
        </w:rPr>
        <w:t>8. TTF delegation to visit Indonesia by end of year with as many members attending as possible, including both importers and agents, and follow-up letters, study and dialogue with partners (TTF).</w:t>
      </w:r>
    </w:p>
    <w:p>
      <w:pPr>
        <w:pStyle w:val="Normal"/>
        <w:rPr>
          <w:rFonts w:ascii="Lucida Grande" w:hAnsi="Lucida Grande" w:cs="Lucida Grande"/>
          <w:color w:val="000000"/>
          <w:sz w:val="26"/>
        </w:rPr>
      </w:pPr>
      <w:r>
        <w:rPr>
          <w:rFonts w:cs="Lucida Grande" w:ascii="Lucida Grande" w:hAnsi="Lucida Grande"/>
          <w:color w:val="000000"/>
          <w:sz w:val="26"/>
        </w:rPr>
        <w:t>9. Develop a common procurement approach with other European federations for Indonesian plywood (TTF and members with European business).</w:t>
      </w:r>
    </w:p>
    <w:p>
      <w:pPr>
        <w:pStyle w:val="Normal"/>
        <w:rPr>
          <w:rFonts w:ascii="Lucida Grande" w:hAnsi="Lucida Grande" w:cs="Lucida Grande"/>
          <w:color w:val="000000"/>
          <w:sz w:val="26"/>
        </w:rPr>
      </w:pPr>
      <w:r>
        <w:rPr>
          <w:rFonts w:cs="Lucida Grande" w:ascii="Lucida Grande" w:hAnsi="Lucida Grande"/>
          <w:color w:val="000000"/>
          <w:sz w:val="26"/>
        </w:rPr>
        <w:t>10. Engage with Indonesian government and other initiatives – keep TTF members informed and promote our concerns (TTF)</w:t>
      </w:r>
    </w:p>
    <w:p>
      <w:pPr>
        <w:pStyle w:val="Normal"/>
        <w:rPr>
          <w:rFonts w:ascii="Lucida Grande" w:hAnsi="Lucida Grande" w:cs="Lucida Grande"/>
          <w:color w:val="000000"/>
          <w:sz w:val="26"/>
        </w:rPr>
      </w:pPr>
      <w:r>
        <w:rPr>
          <w:rFonts w:cs="Lucida Grande" w:ascii="Lucida Grande" w:hAnsi="Lucida Grande"/>
          <w:color w:val="000000"/>
          <w:sz w:val="26"/>
        </w:rPr>
        <w:t>11. TTF to prepare and release press statement summarising the action points.and draw up a shortl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0:00Z</dcterms:created>
  <dc:creator>Gunther  Hentschel</dc:creator>
  <dc:description/>
  <dc:language>en-US</dc:language>
  <cp:lastModifiedBy>Gunther  Hentschel</cp:lastModifiedBy>
  <dcterms:modified xsi:type="dcterms:W3CDTF">2006-03-21T20:03:00Z</dcterms:modified>
  <cp:revision>1</cp:revision>
  <dc:subject/>
  <dc:title>Position Paper on EU Illegal Logging Action Plan</dc:title>
</cp:coreProperties>
</file>