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Grande" w:hAnsi="Lucida Grande" w:cs="Lucida Grande"/>
          <w:b/>
          <w:b/>
          <w:color w:val="000000"/>
          <w:sz w:val="26"/>
        </w:rPr>
      </w:pPr>
      <w:r>
        <w:rPr>
          <w:rFonts w:cs="Lucida Grande" w:ascii="Lucida Grande" w:hAnsi="Lucida Grande"/>
          <w:b/>
          <w:color w:val="000000"/>
          <w:sz w:val="26"/>
        </w:rPr>
        <w:t>Short Report on the TTF Trip to Japan</w:t>
      </w:r>
    </w:p>
    <w:p>
      <w:pPr>
        <w:pStyle w:val="Normal"/>
        <w:rPr>
          <w:rFonts w:ascii="Lucida Grande" w:hAnsi="Lucida Grande" w:cs="Lucida Grande"/>
          <w:b/>
          <w:b/>
          <w:color w:val="000000"/>
          <w:sz w:val="26"/>
        </w:rPr>
      </w:pPr>
      <w:r>
        <w:rPr>
          <w:rFonts w:cs="Lucida Grande" w:ascii="Lucida Grande" w:hAnsi="Lucida Grande"/>
          <w:b/>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w:t>
      </w:r>
      <w:r>
        <w:rPr>
          <w:rFonts w:cs="Lucida Grande" w:ascii="Lucida Grande" w:hAnsi="Lucida Grande"/>
          <w:color w:val="000000"/>
          <w:sz w:val="26"/>
        </w:rPr>
        <w:t>TTF asks Japan to join efforts to source legal timber”</w:t>
      </w:r>
    </w:p>
    <w:p>
      <w:pPr>
        <w:pStyle w:val="Normal"/>
        <w:rPr>
          <w:rFonts w:ascii="Lucida Grande" w:hAnsi="Lucida Grande" w:cs="Lucida Grande"/>
          <w:color w:val="000000"/>
          <w:sz w:val="26"/>
        </w:rPr>
      </w:pPr>
      <w:r>
        <w:rPr>
          <w:rFonts w:cs="Lucida Grande" w:ascii="Lucida Grande" w:hAnsi="Lucida Grande"/>
          <w:color w:val="000000"/>
          <w:sz w:val="26"/>
        </w:rPr>
        <w:t>18th – 23rd November 2003</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ntroductio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 The visit was organised by the Japan Forest Action Network (JATAN) together with Friends of the Earth (Japan) and Global Environmental Forum following contact at the Asian FLEG meeting in January 2003. Funding was by grant from the Japan Ministry of Environment.</w:t>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 I wish to acknowledge with thanks the invitation and the excellent organisation of this visit, in particular the efforts of Takahiro Kohama of JATAN and the many volunteers, especially Takako and Emikio.</w:t>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 xml:space="preserve">* The purpose of the visit was to share experience of illegal logging, the UK market, the Code of Conduct, responsible business (CSR), and the UK timber trade response (Responsible Purchasing Policy, Indonesia work, Cameroon Guidelines, and European project) and to encourage Japan to join the efforts of European and North American traders to eliminate illegal timber from their supply chains. </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Overview</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 I spoke at two major meetings;</w:t>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o Symposium on environmental purchasing policies for the private sector and civil society - 70 people (TTF was the main speaker)</w:t>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o Public Meeting on the state of forests overseas and what consumer countries can do - 150 people</w:t>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w:t>
      </w:r>
      <w:r>
        <w:rPr>
          <w:rFonts w:eastAsia="Lucida Grande" w:cs="Lucida Grande" w:ascii="Lucida Grande" w:hAnsi="Lucida Grande"/>
          <w:color w:val="000000"/>
          <w:sz w:val="26"/>
        </w:rPr>
        <w:t xml:space="preserve"> </w:t>
      </w:r>
      <w:r>
        <w:rPr>
          <w:rFonts w:cs="Lucida Grande" w:ascii="Lucida Grande" w:hAnsi="Lucida Grande"/>
          <w:color w:val="000000"/>
          <w:sz w:val="26"/>
        </w:rPr>
        <w:t>and at a press conference at the Ministry of Environment</w:t>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w:t>
      </w:r>
      <w:r>
        <w:rPr>
          <w:rFonts w:cs="Lucida Grande" w:ascii="Lucida Grande" w:hAnsi="Lucida Grande"/>
          <w:color w:val="000000"/>
          <w:sz w:val="26"/>
        </w:rPr>
        <w:t xml:space="preserve">. and at the Asia Forest Partnership meeting on the 21st November </w:t>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 xml:space="preserve">* The Japanese are clearly very interested (and even impressed and encouraged) by the UK timber trade’s response to the issue of illegal logging. </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ome Facts and Figur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 Japan is the world’s top net wood importer (77.6 million m3 in 2000 according to FAO) and its per capita wood consumption is about 50% greater than the UK. It is a big powerful buyer in the international marketplace – if they were to coordinate purchasing policy with us the market would have a big impact on suppliers.</w:t>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 Imports of cheap timber have made it’s domestic industry moribund and somewhat bizarrely making the domestic forest industry allies of Japan’s ENGO’s.</w:t>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 In 2001 14% of Japan’s imports were tropical, mainly from Malaysia (7%) and Indonesia (6%). 7% came from Siberia, 28% from North America, 18% from Japan’s own forests and 33% from other mainly temperate sources (Australia, New Zealand, Chile, etc.).</w:t>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 xml:space="preserve">* About 40% of Japanese wood demand is for construction, such as housing. More than 500,000 wooden houses are built every year, and wood is also widely used within apartments. The average life span of a Japanese house is 26 years, compared with 44 years in the US and 75 years in the UK. </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llegal Logging and the Timber Trad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 Public concern is increasing in Japan but from a low base. A few companies are developing responsible purchasing policies (Ricoh, Mitsubishi). Government is considering its options (purchasing policy, import restrictions) and has recently signed an agreement with Indonesia to combat illegal logging.</w:t>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 The UK TTF is now on the map in the NGO/academic community, government, and parts of the private sector but I did not make much of an impression on the main industry players, at least not the 6 big traders. There were plenty of private sector people at the first conference but they were mainly retailers and manufacturers.</w:t>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 The majority of timber imports to Japan come through these 6 "big traders" that are specialist timber subsidiaries of big general trading houses (the "Sougou-Shosha"). They are:</w:t>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o Nichimen</w:t>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o Itochu lumber (www.ick.co.jp)</w:t>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o Mitui-sumisho lumber (www.smkc.co.jp)</w:t>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o San Sun lumber (www.sunbm.co.jp)</w:t>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o Antaku lumber (www.ataka.co.jp)</w:t>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 xml:space="preserve">o Marubeni lumber (www.mkenzai.co.jp) </w:t>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 As in the UK there are multiple trading channels to the end user via plywood/sawmills, manufacturers (for construction), and merchants, who then sell to builders/DIY/houseowners, so these traders are not the sole import route into Japan.</w:t>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 The Japan Federation of Wood-Industry Associations (JFW) have produced a Declaration on Illegal Logging. The declaration includes strong statements opposing illegal activities and urging members not to handle wood that has clearly been illegal logged or illegally imported, and to exercise caution if there is suspicion of illegality. It supports the introduction of frameworks to verify legal compliance and monitoring systems, and will respect such systems.</w:t>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 JFW does not have the mandate to sanction members that do not comply with this advice and does not seem ready to develop this purchasing policy further at this stage.</w:t>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 xml:space="preserve">* There does not appear to any other trade-related organisation that is the equivalent of a Japanese TTF. The 6 large trading houses do their own lobbying and policy work, whilst the Japanese Lumber Importers Association is restricted to an information service. </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e Asia Forest Partnership (AFP)</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 This Japanese/TNC initiative was launched in Johannesburg in September 2002 and consists of a loose network of Asian and Northern Hemisphere countries, NGO’s and, in theory, private sector organisations. In fact membership is largely governmental and of mixed competence.</w:t>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The AFP has three themes; illegal logging, fire and forest restoration.</w:t>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 I attended the 3rd meeting of AFP. Illegal logging took up 80% of the thematic discussion. My intervention focussed on bring market forces to bear on the problem and increasing involvement of the private sector.</w:t>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 AFP membership is bigger than the Asian FLEG, and notably includes Malaysia, and though it’s role was hotly debated, it is likely to remain at it’s most effective as a clearing house for information rather than a decision-making or programme management body.</w:t>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 xml:space="preserve">* It is the sort of partnership we should monitor and attend if convenient, rather than make heavier commitment. </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scussion and the Way Forwar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 The UK needs the Japanese on board if we are to have impact on the trade in illegal logging. For instance they purchase 10 times as much Indonesian plywood as the UK does (i.e. 40% of Indonesia’s plywood exports). At present there are not the market drivers or societal pressures to make a difference, though government is starting to respond and, if activated, will have a big and rapid impact through regulation and green procurement.</w:t>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 With the presentations given I am hoping local actors (government, NGO’s, progressive private sector, academics) will take forward the debate.</w:t>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 In particular TNC Japan (Byron Sigel) may have more luck getting through to the trade via Corporate Social Responsibility, which is on the increase with the national spotlight on corporate governance and links with government.</w:t>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 Government purchasing policy would have huge leverage were they to take more of a lead – their main sticking point is how to distinguish legal from illegal timber at the point of entry. With good independent verified legal timber schemes being developed this problem could be solved.</w:t>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 xml:space="preserve">* In general the NGO community is not that influential on industry nor do they seem to have the attention of national media. NGO relationships with government and industry are, with some exceptions, not as adversarial as in the UK – possibly for cultural reasons (the consensus society). </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Conclusio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 The visit was very effective at raising awareness of UK and European initiatives to source legal timber, and in sharing some of our early experience and lessons. It was also encouraging and challenging for participants to see that something can be done through the market, albeit with the usual caveats about tackling the problem in supplier countries.</w:t>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 TTF should maintain contacts with Japan and, where possible, involve their companies in the TTF Indonesian initiative. We have strange allies in the form of the ENGOs and domestic forest industry, but this should not stop us from building on these first exchanges to get Japanese industry and government to harmonise efforts with the UK and EU.</w:t>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 xml:space="preserve">* When we have the results of the TFT report I recommend we share the general findings with our new partners in Japan to see if we can get some of the large trading houses adopting similar purchasing policies and audit frameworks. There may also be possibilities of funding from the Japanese International Cooperation Agency JICA under the Japan-Indonesia MoU. </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ndy Roby</w:t>
      </w:r>
    </w:p>
    <w:p>
      <w:pPr>
        <w:pStyle w:val="Normal"/>
        <w:rPr>
          <w:rFonts w:ascii="Lucida Grande" w:hAnsi="Lucida Grande" w:cs="Lucida Grande"/>
          <w:color w:val="000000"/>
          <w:sz w:val="26"/>
        </w:rPr>
      </w:pPr>
      <w:r>
        <w:rPr>
          <w:rFonts w:cs="Lucida Grande" w:ascii="Lucida Grande" w:hAnsi="Lucida Grande"/>
          <w:color w:val="000000"/>
          <w:sz w:val="26"/>
        </w:rPr>
        <w:t>CSR Adviser</w:t>
      </w:r>
    </w:p>
    <w:p>
      <w:pPr>
        <w:pStyle w:val="Normal"/>
        <w:rPr>
          <w:rFonts w:ascii="Lucida Grande" w:hAnsi="Lucida Grande" w:cs="Lucida Grande"/>
          <w:color w:val="000000"/>
          <w:sz w:val="26"/>
        </w:rPr>
      </w:pPr>
      <w:r>
        <w:rPr>
          <w:rFonts w:cs="Lucida Grande" w:ascii="Lucida Grande" w:hAnsi="Lucida Grande"/>
          <w:color w:val="000000"/>
          <w:sz w:val="26"/>
        </w:rPr>
        <w:t>TTF</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London 4th December 2003</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20:10:00Z</dcterms:created>
  <dc:creator>Gunther  Hentschel</dc:creator>
  <dc:description/>
  <dc:language>en-US</dc:language>
  <cp:lastModifiedBy>Gunther  Hentschel</cp:lastModifiedBy>
  <dcterms:modified xsi:type="dcterms:W3CDTF">2006-03-21T20:10:00Z</dcterms:modified>
  <cp:revision>2</cp:revision>
  <dc:subject/>
  <dc:title>Illegal Logging and the TTF</dc:title>
</cp:coreProperties>
</file>